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Tempelmodell und gückliches Leben - ein hinterhältiger Odysseus und ein deutscher Papst mit sprachlichen Schwächen</w:t>
      </w:r>
    </w:p>
    <w:p>
      <w:pPr>
        <w:pStyle w:val="Normal"/>
        <w:rPr>
          <w:sz w:val="40"/>
        </w:rPr>
      </w:pPr>
      <w:r>
        <w:rPr>
          <w:sz w:val="40"/>
        </w:rPr>
      </w:r>
    </w:p>
    <w:p>
      <w:pPr>
        <w:pStyle w:val="Normal"/>
        <w:rPr>
          <w:i/>
          <w:i/>
          <w:iCs/>
        </w:rPr>
      </w:pPr>
      <w:r>
        <w:rPr>
          <w:i/>
          <w:iCs/>
        </w:rPr>
        <w:t>Das Certamen Franckianum septimum decimum in Sachsen-Anhalt, unter der Schirmherrschaft der  Franckeschen Stiftungen und ihres Freundeskreises</w:t>
      </w:r>
    </w:p>
    <w:p>
      <w:pPr>
        <w:pStyle w:val="Normal"/>
        <w:rPr>
          <w:i/>
          <w:i/>
          <w:iCs/>
        </w:rPr>
      </w:pPr>
      <w:r>
        <w:rPr>
          <w:i/>
          <w:iCs/>
        </w:rPr>
      </w:r>
    </w:p>
    <w:p>
      <w:pPr>
        <w:pStyle w:val="Normal"/>
        <w:rPr/>
      </w:pPr>
      <w:r>
        <w:rPr/>
      </w:r>
    </w:p>
    <w:p>
      <w:pPr>
        <w:pStyle w:val="Normal"/>
        <w:rPr/>
      </w:pPr>
      <w:r>
        <w:rPr/>
        <w:t>Verwundert mag man sich die Augen reiben ob der grundverschiedenen Themen, die doch gar nicht zusammen passen! Doch sie sollen auch gar nicht alle zusammen passen, weil sie nicht zusammen gehören, sondern Ausdruck der großen Kreativität unserer Schüler sind.</w:t>
      </w:r>
    </w:p>
    <w:p>
      <w:pPr>
        <w:pStyle w:val="Normal"/>
        <w:rPr/>
      </w:pPr>
      <w:r>
        <w:rPr/>
      </w:r>
    </w:p>
    <w:p>
      <w:pPr>
        <w:pStyle w:val="Normal"/>
        <w:rPr/>
      </w:pPr>
      <w:r>
        <w:rPr>
          <w:b/>
          <w:bCs/>
          <w:u w:val="single"/>
        </w:rPr>
        <w:t>Certamen puerile</w:t>
      </w:r>
      <w:r>
        <w:rPr>
          <w:b/>
          <w:bCs/>
        </w:rPr>
        <w:t>: Baue einen griechischen und einen römischen Tempel im Modell.</w:t>
      </w:r>
    </w:p>
    <w:p>
      <w:pPr>
        <w:pStyle w:val="Normal"/>
        <w:rPr>
          <w:b/>
          <w:b/>
          <w:bCs/>
        </w:rPr>
      </w:pPr>
      <w:r>
        <w:rPr>
          <w:b/>
          <w:bCs/>
        </w:rPr>
      </w:r>
    </w:p>
    <w:p>
      <w:pPr>
        <w:pStyle w:val="Normal"/>
        <w:rPr/>
      </w:pPr>
      <w:r>
        <w:rPr/>
        <w:t xml:space="preserve">Am Anfang stand der Gedanke, den Schülerinnen und Schülern eine Möglichkeit zu geben, ihrer Kreativität freien Lauf zu lassen; am Ende waren die Lehrer an der Latina und die Juroren, die diesen Teil des Wettbewerbs begutachten, sehr beeindruckt von der Menge und der Größe der Tempelmodelle. </w:t>
      </w:r>
    </w:p>
    <w:p>
      <w:pPr>
        <w:pStyle w:val="Normal"/>
        <w:rPr/>
      </w:pPr>
      <w:r>
        <w:rPr/>
        <w:t>Als die Modelle an die Latina gebracht wurden, war das gorße Lehrerzimmer gut gefüllt mit ihnen; es waren Modelle aus Papier, Modelle aus festem Karton, es waren Modelle aus Gips, Modelle aus Holz, die einen Modelle waren rein weiß, andere waren bunt bemalt (wie es in der Antike ja auch gewesen ist); manche Modelle waren 30 cm lang, manche einen Meter lang, und eines auf einer Grundplatte, die fast 2 Meter lang war.</w:t>
      </w:r>
    </w:p>
    <w:p>
      <w:pPr>
        <w:pStyle w:val="Normal"/>
        <w:rPr/>
      </w:pPr>
      <w:r>
        <w:rPr/>
        <w:t>Damit nicht genug: es waren auch Modelle darunter, deren Dach abnehmbar war, damit man das Innere betrachten konnte; es waren Modelle darunter, die eine Beleuchtung besaßen; und zwei Modelle waren unter dem Aspekt gebaut, dass Kunst vergänglich sei wie alles in der Welt: die Modelle waren aus Keks, Schokolade und Gummibärchen gebaut.</w:t>
      </w:r>
    </w:p>
    <w:p>
      <w:pPr>
        <w:pStyle w:val="Normal"/>
        <w:rPr/>
      </w:pPr>
      <w:r>
        <w:rPr/>
        <w:t>Insgesamt gingen 39 Beiträge von 6 verschiedenen Schulen ein.</w:t>
      </w:r>
    </w:p>
    <w:p>
      <w:pPr>
        <w:pStyle w:val="Normal"/>
        <w:rPr/>
      </w:pPr>
      <w:r>
        <w:rPr/>
      </w:r>
    </w:p>
    <w:p>
      <w:pPr>
        <w:pStyle w:val="Normal"/>
        <w:rPr/>
      </w:pPr>
      <w:r>
        <w:rPr/>
        <w:t>Dies alles und die Detailfreude, die unsere Juroren an vielen Tempelmodellen beobachten konnte, hat dazu geführt, dass manche Plätze doppelt besetzt waren und es für das besonders große Modell einen Sonderpreis gab. Hier sind die Preisträger im Einzelnen:</w:t>
      </w:r>
    </w:p>
    <w:p>
      <w:pPr>
        <w:pStyle w:val="Normal"/>
        <w:rPr/>
      </w:pPr>
      <w:r>
        <w:rPr/>
      </w:r>
    </w:p>
    <w:p>
      <w:pPr>
        <w:pStyle w:val="Normal"/>
        <w:rPr/>
      </w:pPr>
      <w:r>
        <w:rPr>
          <w:b/>
          <w:bCs/>
        </w:rPr>
        <w:t>a) Sonderpreis</w:t>
      </w:r>
      <w:r>
        <w:rPr/>
        <w:t>:</w:t>
      </w:r>
    </w:p>
    <w:p>
      <w:pPr>
        <w:pStyle w:val="TabellenInhalt"/>
        <w:rPr>
          <w:sz w:val="24"/>
        </w:rPr>
      </w:pPr>
      <w:r>
        <w:rPr>
          <w:sz w:val="24"/>
        </w:rPr>
        <w:t>Alexander Schneider, Elias Wohlrab, Tillman Hädicke</w:t>
        <w:br/>
        <w:tab/>
        <w:t>Elisabethgymnasium, Halle; Preis: 20 Euro</w:t>
      </w:r>
    </w:p>
    <w:p>
      <w:pPr>
        <w:pStyle w:val="Normal"/>
        <w:rPr/>
      </w:pPr>
      <w:r>
        <w:rPr>
          <w:b/>
          <w:bCs/>
        </w:rPr>
        <w:t>b) dritter Platz</w:t>
      </w:r>
      <w:r>
        <w:rPr/>
        <w:t xml:space="preserve"> - doppelt besetzt</w:t>
      </w:r>
    </w:p>
    <w:p>
      <w:pPr>
        <w:pStyle w:val="TabellenInhalt"/>
        <w:rPr>
          <w:sz w:val="24"/>
        </w:rPr>
      </w:pPr>
      <w:r>
        <w:rPr>
          <w:sz w:val="24"/>
        </w:rPr>
        <w:t xml:space="preserve">Käthe Sophie Hanschmann, Elisabeth Schmidt; </w:t>
        <w:br/>
        <w:tab/>
        <w:t>Latina August Hermann Francke, Halle; Preis: 40 Euro</w:t>
      </w:r>
    </w:p>
    <w:p>
      <w:pPr>
        <w:pStyle w:val="TabellenInhalt"/>
        <w:rPr>
          <w:sz w:val="24"/>
        </w:rPr>
      </w:pPr>
      <w:r>
        <w:rPr>
          <w:sz w:val="24"/>
        </w:rPr>
        <w:t>Tim Kaufmann, Kim Kaufmann</w:t>
        <w:br/>
        <w:tab/>
        <w:t>Gymnasium "Georg Cantor", Halle; Preis: 40 Euro</w:t>
      </w:r>
    </w:p>
    <w:p>
      <w:pPr>
        <w:pStyle w:val="Normal"/>
        <w:rPr/>
      </w:pPr>
      <w:r>
        <w:rPr>
          <w:b/>
          <w:bCs/>
        </w:rPr>
        <w:t>c) zweiter Platz</w:t>
      </w:r>
      <w:r>
        <w:rPr/>
        <w:t xml:space="preserve"> - doppelt besetzt</w:t>
      </w:r>
    </w:p>
    <w:p>
      <w:pPr>
        <w:pStyle w:val="TabellenInhalt"/>
        <w:rPr>
          <w:sz w:val="24"/>
        </w:rPr>
      </w:pPr>
      <w:r>
        <w:rPr>
          <w:sz w:val="24"/>
        </w:rPr>
        <w:t>Laura Berbig, Miriam Gurland</w:t>
        <w:br/>
        <w:tab/>
        <w:t>Latina August Hermann Francke, Halle; Preis: 60 Euro</w:t>
      </w:r>
    </w:p>
    <w:p>
      <w:pPr>
        <w:pStyle w:val="TabellenInhalt"/>
        <w:rPr>
          <w:sz w:val="24"/>
        </w:rPr>
      </w:pPr>
      <w:r>
        <w:rPr>
          <w:sz w:val="24"/>
        </w:rPr>
        <w:t>Joshua Krauße</w:t>
        <w:br/>
        <w:tab/>
        <w:t>Domgymnasium Merseburg; Preis: 60 Euro</w:t>
      </w:r>
    </w:p>
    <w:p>
      <w:pPr>
        <w:pStyle w:val="Normal"/>
        <w:rPr/>
      </w:pPr>
      <w:r>
        <w:rPr>
          <w:b/>
          <w:bCs/>
        </w:rPr>
        <w:t>d) erster Platz</w:t>
      </w:r>
      <w:r>
        <w:rPr/>
        <w:t>:</w:t>
      </w:r>
    </w:p>
    <w:p>
      <w:pPr>
        <w:pStyle w:val="Normal"/>
        <w:rPr>
          <w:lang w:val="en-GB"/>
        </w:rPr>
      </w:pPr>
      <w:r>
        <w:rPr>
          <w:lang w:val="en-GB"/>
        </w:rPr>
        <w:t>Florian Haselbach</w:t>
      </w:r>
    </w:p>
    <w:p>
      <w:pPr>
        <w:pStyle w:val="Normal"/>
        <w:rPr/>
      </w:pPr>
      <w:r>
        <w:rPr>
          <w:lang w:val="en-GB"/>
        </w:rPr>
        <w:tab/>
      </w:r>
      <w:r>
        <w:rPr/>
        <w:t>Georg-Cantor-Gymnasium, Halle; Preis: 80 Euro</w:t>
      </w:r>
    </w:p>
    <w:p>
      <w:pPr>
        <w:pStyle w:val="Normal"/>
        <w:rPr/>
      </w:pPr>
      <w:r>
        <w:rPr/>
      </w:r>
    </w:p>
    <w:p>
      <w:pPr>
        <w:pStyle w:val="Normal"/>
        <w:rPr/>
      </w:pPr>
      <w:r>
        <w:rPr/>
      </w:r>
    </w:p>
    <w:p>
      <w:pPr>
        <w:pStyle w:val="Normal"/>
        <w:rPr/>
      </w:pPr>
      <w:r>
        <w:rPr>
          <w:b/>
          <w:bCs/>
          <w:u w:val="single"/>
        </w:rPr>
        <w:t>Certamen iuvenile</w:t>
      </w:r>
      <w:r>
        <w:rPr>
          <w:b/>
          <w:bCs/>
        </w:rPr>
        <w:t>: Interpretiere ein Gedicht von Martial und schreibe ein eigenes in deutscher Sprache</w:t>
      </w:r>
    </w:p>
    <w:p>
      <w:pPr>
        <w:pStyle w:val="Normal"/>
        <w:rPr>
          <w:b/>
          <w:b/>
          <w:bCs/>
        </w:rPr>
      </w:pPr>
      <w:r>
        <w:rPr>
          <w:b/>
          <w:bCs/>
        </w:rPr>
      </w:r>
    </w:p>
    <w:p>
      <w:pPr>
        <w:pStyle w:val="Normal"/>
        <w:rPr/>
      </w:pPr>
      <w:r>
        <w:rPr/>
        <w:t xml:space="preserve">In dieser Aufgabe für die Mittelstufe war schon eine Anforderderung enthalten, wissenschaftlich zu arbeiten: zunächst galt es ja, aus zwei vorgegebenen Gedichten eines auszuwählen und dessen Inhalt und Form zu interpretieren, zu analysieren, zu deuten. </w:t>
      </w:r>
    </w:p>
    <w:p>
      <w:pPr>
        <w:pStyle w:val="Normal"/>
        <w:rPr/>
      </w:pPr>
      <w:r>
        <w:rPr/>
        <w:t>Das eine Gedicht handelte von einem Nachbarn, der zwar direkt neben einem wohnt, aber nie zu sehen ist - was ist das für ein Mensch? Und dann gipfelt das Gedicht in dem Ratschlag: wenn Du diesen Nachbarn nicht sehen willst, dann musst Du direkt neben ihm wohnen.</w:t>
      </w:r>
    </w:p>
    <w:p>
      <w:pPr>
        <w:pStyle w:val="Normal"/>
        <w:rPr/>
      </w:pPr>
      <w:r>
        <w:rPr/>
        <w:t>Das andere Gedicht war eine Aufforderung, das Leben richtig zu genießen: Pflichten müssen zwar erfüllt werden, aber dieses Leben, das wir ja nur einmal haben, muss man auch wie ein Mensch leben können.</w:t>
      </w:r>
    </w:p>
    <w:p>
      <w:pPr>
        <w:pStyle w:val="Normal"/>
        <w:rPr/>
      </w:pPr>
      <w:r>
        <w:rPr/>
        <w:t>Dann kam die andere Forderung: ein Gedicht in ähnlicher Form und mit ähnlichem Inhalt zu schreiben - da war dann Kreativität und sprachliche Kunst gefragt.</w:t>
      </w:r>
    </w:p>
    <w:p>
      <w:pPr>
        <w:pStyle w:val="Normal"/>
        <w:rPr/>
      </w:pPr>
      <w:r>
        <w:rPr/>
        <w:t>In diesem Wettbewerb waren die Einsendungen bei weitem nicht so zahlreich - aber auch in diesem Wettbewerb, in dem die meisten Einsendungen vom Georg-Cantor-Gymnasium kamen, gab es hervorragende Beiträge, so dass hier wieder ein Platz doppelt besetzt wurde.</w:t>
      </w:r>
    </w:p>
    <w:p>
      <w:pPr>
        <w:pStyle w:val="Normal"/>
        <w:rPr/>
      </w:pPr>
      <w:r>
        <w:rPr/>
        <w:t>Insgesamt gingen 13 Beiträge von 5 verschiedenen Schulen ein.</w:t>
      </w:r>
    </w:p>
    <w:p>
      <w:pPr>
        <w:pStyle w:val="Normal"/>
        <w:rPr/>
      </w:pPr>
      <w:r>
        <w:rPr/>
      </w:r>
    </w:p>
    <w:p>
      <w:pPr>
        <w:pStyle w:val="Normal"/>
        <w:rPr/>
      </w:pPr>
      <w:r>
        <w:rPr/>
        <w:t>Hier sind die Preisträger im Einzelnen:</w:t>
      </w:r>
    </w:p>
    <w:p>
      <w:pPr>
        <w:pStyle w:val="Normal"/>
        <w:rPr/>
      </w:pPr>
      <w:r>
        <w:rPr/>
      </w:r>
    </w:p>
    <w:p>
      <w:pPr>
        <w:pStyle w:val="Normal"/>
        <w:rPr/>
      </w:pPr>
      <w:r>
        <w:rPr>
          <w:b/>
          <w:bCs/>
        </w:rPr>
        <w:t>a) dritter Preis</w:t>
      </w:r>
      <w:r>
        <w:rPr/>
        <w:t xml:space="preserve"> - doppelt besetzt</w:t>
      </w:r>
    </w:p>
    <w:p>
      <w:pPr>
        <w:pStyle w:val="Normal"/>
        <w:rPr/>
      </w:pPr>
      <w:r>
        <w:rPr/>
        <w:t>Johannes Luppe, Georg-Cantor-Gymnasium, Halle; Preis: 40 Euro</w:t>
      </w:r>
    </w:p>
    <w:p>
      <w:pPr>
        <w:pStyle w:val="Normal"/>
        <w:rPr/>
      </w:pPr>
      <w:r>
        <w:rPr/>
        <w:t>Elisabeth Ruff, Elisabeth-Gymnasium, Halle; Preis: 40 Euro</w:t>
      </w:r>
    </w:p>
    <w:p>
      <w:pPr>
        <w:pStyle w:val="Normal"/>
        <w:rPr>
          <w:b/>
          <w:b/>
          <w:bCs/>
        </w:rPr>
      </w:pPr>
      <w:r>
        <w:rPr>
          <w:b/>
          <w:bCs/>
        </w:rPr>
        <w:t xml:space="preserve">b) zweiter Preis </w:t>
      </w:r>
    </w:p>
    <w:p>
      <w:pPr>
        <w:pStyle w:val="Normal"/>
        <w:rPr/>
      </w:pPr>
      <w:r>
        <w:rPr/>
        <w:t>Philine Krause, Georg-Cantor-Gymnasium, Halle; Preis: 60 Euro</w:t>
      </w:r>
    </w:p>
    <w:p>
      <w:pPr>
        <w:pStyle w:val="Normal"/>
        <w:rPr>
          <w:b/>
          <w:b/>
          <w:bCs/>
        </w:rPr>
      </w:pPr>
      <w:r>
        <w:rPr>
          <w:b/>
          <w:bCs/>
        </w:rPr>
        <w:t>c) erster Preis</w:t>
      </w:r>
    </w:p>
    <w:p>
      <w:pPr>
        <w:pStyle w:val="Normal"/>
        <w:rPr/>
      </w:pPr>
      <w:r>
        <w:rPr/>
        <w:t>Johannes Prick, Norbertusgymnasium, Magdeburg; Preis: 80 Euro</w:t>
      </w:r>
    </w:p>
    <w:p>
      <w:pPr>
        <w:pStyle w:val="Normal"/>
        <w:rPr/>
      </w:pPr>
      <w:r>
        <w:rPr/>
      </w:r>
    </w:p>
    <w:p>
      <w:pPr>
        <w:pStyle w:val="Normal"/>
        <w:rPr/>
      </w:pPr>
      <w:r>
        <w:rPr/>
      </w:r>
    </w:p>
    <w:p>
      <w:pPr>
        <w:pStyle w:val="Normal"/>
        <w:rPr>
          <w:b/>
          <w:b/>
          <w:bCs/>
          <w:u w:val="single"/>
        </w:rPr>
      </w:pPr>
      <w:r>
        <w:rPr>
          <w:b/>
          <w:bCs/>
          <w:u w:val="single"/>
        </w:rPr>
        <w:t>Certamen Graecum/Latinum</w:t>
      </w:r>
    </w:p>
    <w:p>
      <w:pPr>
        <w:pStyle w:val="Normal"/>
        <w:rPr>
          <w:b/>
          <w:b/>
          <w:bCs/>
          <w:u w:val="single"/>
        </w:rPr>
      </w:pPr>
      <w:r>
        <w:rPr>
          <w:b/>
          <w:bCs/>
          <w:u w:val="single"/>
        </w:rPr>
      </w:r>
    </w:p>
    <w:p>
      <w:pPr>
        <w:pStyle w:val="Normal"/>
        <w:rPr/>
      </w:pPr>
      <w:r>
        <w:rPr/>
        <w:t>Drei Runden sind im Wettbewerb für die Schüler der Oberstufe erfolgreich zu absolvieren - und nach jeder Runde entscheidet eine Jury, wer aus der Gruppe der teilnehmenden Kandidaten weiter kommt - zu Recht der Königswettbewerb im Certamen Franckianum.</w:t>
      </w:r>
    </w:p>
    <w:p>
      <w:pPr>
        <w:pStyle w:val="Normal"/>
        <w:rPr/>
      </w:pPr>
      <w:r>
        <w:rPr/>
      </w:r>
    </w:p>
    <w:p>
      <w:pPr>
        <w:pStyle w:val="Normal"/>
        <w:rPr/>
      </w:pPr>
      <w:r>
        <w:rPr/>
        <w:t>16 Schüler von sechs verschiedenen Gymnasien in Sachsen-Anhalt haben die erste Runde in Angriff genommen, in der sie aus sechs vorgegebenen Texten einen aussuchen und interpretieren mussten. Die Themen kommen aus der griechischen und aus der lateinischen Literatur, sie kommen aus den Bereichen Philosophie, Lyrik, Epos, Geschichte oder auch Theater.</w:t>
      </w:r>
    </w:p>
    <w:p>
      <w:pPr>
        <w:pStyle w:val="Normal"/>
        <w:rPr/>
      </w:pPr>
      <w:r>
        <w:rPr/>
      </w:r>
    </w:p>
    <w:p>
      <w:pPr>
        <w:pStyle w:val="Normal"/>
        <w:rPr/>
      </w:pPr>
      <w:r>
        <w:rPr/>
        <w:t>11 Schüler waren erfolgreich und schrieben in der zweiten Runde eine reine Übersetzungsklausur aus dem Lateinischen oder aus dem Griechischen - die Ausgangssprache durften sich die Schüler am Anfang aussuchen. In diesem Jahr hatten sich alle für die Sprache Lateinisch entschieden - die Klausur handelte von dem jungen Alypius, der so von seiner Philosophie und von seiner inneren Kraft überzeugt ist, dass er sich sicher ist, nie von den niedrigen Trieben und Begierden gesteuert zu werden - doch im Amphitheater muss er sich eines besseren belehren lassen.</w:t>
      </w:r>
    </w:p>
    <w:p>
      <w:pPr>
        <w:pStyle w:val="Normal"/>
        <w:rPr/>
      </w:pPr>
      <w:r>
        <w:rPr/>
      </w:r>
    </w:p>
    <w:p>
      <w:pPr>
        <w:pStyle w:val="Normal"/>
        <w:rPr/>
      </w:pPr>
      <w:r>
        <w:rPr/>
        <w:t>Nach der Korrektur dieser Klausuren kamen sieben Schüler von vier verschieden Gymnasien in die Endrunde, die immer im Hauptgebäude der Franckeschen Stiftungen stattfindet: jeder Teilnehmer hält einen Vortrag nach einem selbstgewählten Thema, stellt sich in einem Kolloquium den Fragen der Jurorengruppe, die sich auf den Vortrag beziehen, und führt Gespräche allgemeiner Art, in denen er einzelne Facetten seiner Persönlichkeit sichtbar werden lässt. All' dies dient der schlussendlichen Bewertung.</w:t>
      </w:r>
    </w:p>
    <w:p>
      <w:pPr>
        <w:pStyle w:val="Normal"/>
        <w:rPr/>
      </w:pPr>
      <w:r>
        <w:rPr/>
      </w:r>
    </w:p>
    <w:p>
      <w:pPr>
        <w:pStyle w:val="Normal"/>
        <w:rPr/>
      </w:pPr>
      <w:r>
        <w:rPr/>
        <w:t>Hier folgen nun die einzelnen Teilnehmer:</w:t>
      </w:r>
    </w:p>
    <w:p>
      <w:pPr>
        <w:pStyle w:val="Normal"/>
        <w:rPr/>
      </w:pPr>
      <w:r>
        <w:rPr/>
      </w:r>
    </w:p>
    <w:p>
      <w:pPr>
        <w:pStyle w:val="Normal"/>
        <w:rPr/>
      </w:pPr>
      <w:r>
        <w:rPr>
          <w:b/>
          <w:bCs/>
        </w:rPr>
        <w:t>Auf den Plätzen sieben bis vier</w:t>
      </w:r>
      <w:r>
        <w:rPr/>
        <w:t xml:space="preserve"> landeten - hier in alphabetischer Reihenfolge - die folgenden Teilnehmer, welche mit wertvollen Buchpreisen bedacht wurden:</w:t>
      </w:r>
    </w:p>
    <w:p>
      <w:pPr>
        <w:pStyle w:val="Normal"/>
        <w:rPr/>
      </w:pPr>
      <w:r>
        <w:rPr/>
      </w:r>
    </w:p>
    <w:p>
      <w:pPr>
        <w:pStyle w:val="Normal"/>
        <w:rPr/>
      </w:pPr>
      <w:r>
        <w:rPr>
          <w:b/>
          <w:bCs/>
        </w:rPr>
        <w:t>Arne Brodersen</w:t>
      </w:r>
      <w:r>
        <w:rPr/>
        <w:t xml:space="preserve"> (Landesgymnasium "Latina August Hermann Francke") hielt einen Vortrag mit dem Thema "Warum Ur-Athen für Platon viel wichtiger war als Atlantis" und legte dar, dass Platon den Mythos von Atlantis nur benutzt hat, um die Bedeutung Athens herauszuarbeiten; Atlantis muss man gar nicht suchen, denn ein richtig verstandener Platon-Text beweist, dass Platon vieles, was er über Atlantis schreibt, selbst erfunden hat.</w:t>
      </w:r>
    </w:p>
    <w:p>
      <w:pPr>
        <w:pStyle w:val="Normal"/>
        <w:rPr/>
      </w:pPr>
      <w:r>
        <w:rPr>
          <w:b/>
          <w:bCs/>
        </w:rPr>
        <w:t>Maximlian Jürgen Fritze</w:t>
      </w:r>
      <w:r>
        <w:rPr/>
        <w:t xml:space="preserve"> (Norbertusgymnasium Magdeburg) referierte über Ahnung und Erkenntis, anhand es platonischen Höhlengleichnis: er legte dar, dass die Realität, die wir vor Augen sehen, wohl gar nicht so real ist, wie wir denken; dies sah schon Platon, dies sah Schopenhauer, und auch wir müssten dies so sehen und nach der wahren Erkenntnis der ganzen Wahrheit, die hinter den Bildern liegt, suchen.</w:t>
      </w:r>
    </w:p>
    <w:p>
      <w:pPr>
        <w:pStyle w:val="Normal"/>
        <w:rPr/>
      </w:pPr>
      <w:r>
        <w:rPr>
          <w:b/>
          <w:bCs/>
        </w:rPr>
        <w:t>Richard Ixmeier</w:t>
      </w:r>
      <w:r>
        <w:rPr/>
        <w:t xml:space="preserve"> (Landesschule Pforta, Schulpforte) erinnerte in seinem Vortrag daran, wie schnell der Ruf eines Helden leiden kann: unter dem Thema "Odysseus - raffiniert oder tückisch" führte er vor, dass ein Held, der in den Epen des Homer noch der duldende, tapfere und listenreiche Mann ist, welcher immer das Wohl seiner Gefährten vor Augen hat, in den Dramen des Sophokles plötzlich der listig und tückisch taktierende Soldat und Verhandlungspartner ist, der nur das Interesse der eigenen Gruppe und der eigenen Person vor Augen hat. Man könnte an heutige Verhältnisse denken....</w:t>
      </w:r>
    </w:p>
    <w:p>
      <w:pPr>
        <w:pStyle w:val="Normal"/>
        <w:rPr/>
      </w:pPr>
      <w:r>
        <w:rPr>
          <w:b/>
          <w:bCs/>
        </w:rPr>
        <w:t>Isabella Püschel</w:t>
      </w:r>
      <w:r>
        <w:rPr/>
        <w:t xml:space="preserve"> (Martin-Luther-Gymnasium, Lutherstadt Eisleben) führte uns in ihrem Vortrag zur Fontana die Trevi und deutete die zentrale Person des Okeanos (oder Neptun), der umringt von Pferden und Tritonen stoisch ruhig inmitten der Wasserfluten steht. Ein Gott, der sowohl mächtig und aufbrausend, als auch ruhig und gelassen sein kann - ähnlich wie die beiden großen Pferde,die rechts und links von ihm herausragen. Was steckt noch dahinter: ein roter Faden der Geschichte: der Bauherr des Brunnens will sich als Neptun zeigen - aufbrausend und mächtig, aber auch gelassen und ruhig.</w:t>
      </w:r>
    </w:p>
    <w:p>
      <w:pPr>
        <w:pStyle w:val="Normal"/>
        <w:rPr/>
      </w:pPr>
      <w:r>
        <w:rPr/>
      </w:r>
    </w:p>
    <w:p>
      <w:pPr>
        <w:pStyle w:val="Normal"/>
        <w:rPr/>
      </w:pPr>
      <w:r>
        <w:rPr/>
        <w:t xml:space="preserve">Der </w:t>
      </w:r>
      <w:r>
        <w:rPr>
          <w:b/>
          <w:bCs/>
        </w:rPr>
        <w:t>Platz zwei</w:t>
      </w:r>
      <w:r>
        <w:rPr/>
        <w:t xml:space="preserve"> wurde zwei Mal vergeben:</w:t>
      </w:r>
    </w:p>
    <w:p>
      <w:pPr>
        <w:pStyle w:val="Normal"/>
        <w:rPr/>
      </w:pPr>
      <w:r>
        <w:rPr/>
      </w:r>
    </w:p>
    <w:p>
      <w:pPr>
        <w:pStyle w:val="Normal"/>
        <w:rPr/>
      </w:pPr>
      <w:r>
        <w:rPr>
          <w:b/>
          <w:bCs/>
        </w:rPr>
        <w:t>Larissa Johanna Kraft</w:t>
      </w:r>
      <w:r>
        <w:rPr/>
        <w:t xml:space="preserve"> (Norbertusgymnasium Magdeburg) nahm sich die Utopie Platons vor: der gerechte Staat, wie soll er aussehen, was macht ihn aus, kann es ihn geben? Nicht nur Platon hat ja auf diesem Feld sich Gedanken gemacht, sondern auch Thomas Morus und in moderner Zeit Suzanne Collins (The Hunger Games).</w:t>
      </w:r>
    </w:p>
    <w:p>
      <w:pPr>
        <w:pStyle w:val="Normal"/>
        <w:rPr/>
      </w:pPr>
      <w:r>
        <w:rPr/>
        <w:t>Als Preis erhält Larissa Johanna Kraft einen Betrag vond 1000 Euro, mit dem sie eine Studienfahrt in ein Land machen kann, dessen Staatsgebiet früher zum Imperium Romanum gehörte - also in alle Länder, die rund um das Mittelmeer gelegen sind.</w:t>
      </w:r>
    </w:p>
    <w:p>
      <w:pPr>
        <w:pStyle w:val="Normal"/>
        <w:rPr/>
      </w:pPr>
      <w:r>
        <w:rPr/>
        <w:t>Dieser Preis wird von der Elisabeth-Lebek-Stiftung "Stiftung Lebendiges Latein" gestiftet.</w:t>
      </w:r>
    </w:p>
    <w:p>
      <w:pPr>
        <w:pStyle w:val="Normal"/>
        <w:rPr/>
      </w:pPr>
      <w:r>
        <w:rPr/>
      </w:r>
    </w:p>
    <w:p>
      <w:pPr>
        <w:pStyle w:val="Normal"/>
        <w:rPr/>
      </w:pPr>
      <w:r>
        <w:rPr>
          <w:b/>
          <w:bCs/>
        </w:rPr>
        <w:t>Dorothee Henke</w:t>
      </w:r>
      <w:r>
        <w:rPr/>
        <w:t xml:space="preserve"> (Georg-Cantor-Gymnasium, Halle) verknüpfte in ihrem Vortrag die Sprache Latein mit den Fächern Mathematik, Informatik und Deutsch: sie stellte den Pantographen vor, ein mechanisches Zeichengerät, das vielen als "Storchenschnabel" bekannt ist, und vergleicht die Anleitung zum Gebrauch des Pantographen, der 1603 erfunden wurde, mit der Bedienungsanleitung eines hochmodernen Kopiergerätes aus dem 21. Jahrhundert: die lateinische Bau- und Bedienungsanleitung des Jesuiten Christoph Scheiner weist erstaunliche Parallelitäten zur Bedienungsanleitung des Kopierers auf.</w:t>
      </w:r>
    </w:p>
    <w:p>
      <w:pPr>
        <w:pStyle w:val="Normal"/>
        <w:rPr/>
      </w:pPr>
      <w:r>
        <w:rPr/>
        <w:t>Als Preis erhält Dorothee Henke einen Betrag von 1000 Euro, mit dem sie eine Studienreise nach Griechenland finanzieren kann.</w:t>
      </w:r>
    </w:p>
    <w:p>
      <w:pPr>
        <w:pStyle w:val="Normal"/>
        <w:rPr/>
      </w:pPr>
      <w:r>
        <w:rPr/>
      </w:r>
    </w:p>
    <w:p>
      <w:pPr>
        <w:pStyle w:val="Normal"/>
        <w:rPr/>
      </w:pPr>
      <w:r>
        <w:rPr>
          <w:b/>
          <w:bCs/>
        </w:rPr>
        <w:t>Erster Preis</w:t>
      </w:r>
      <w:r>
        <w:rPr/>
        <w:t xml:space="preserve">: </w:t>
      </w:r>
      <w:r>
        <w:rPr>
          <w:u w:val="single"/>
        </w:rPr>
        <w:t>Aufnahme in die Studienstiftung des deutschen Volkes</w:t>
      </w:r>
    </w:p>
    <w:p>
      <w:pPr>
        <w:pStyle w:val="Normal"/>
        <w:rPr/>
      </w:pPr>
      <w:r>
        <w:rPr/>
      </w:r>
    </w:p>
    <w:p>
      <w:pPr>
        <w:pStyle w:val="Normal"/>
        <w:rPr/>
      </w:pPr>
      <w:r>
        <w:rPr>
          <w:b/>
          <w:bCs/>
        </w:rPr>
        <w:t>Alexander Knierim</w:t>
      </w:r>
      <w:r>
        <w:rPr/>
        <w:t xml:space="preserve"> (Landesgymnasium "Latina August Hermann Francke") führte in bester Manier eines Altphilologen aus, dass die Muttersprache eines Menschen deutliche Auswirkungen darauf hat, wie dieser Mensch dann lateinisch spricht und lateinisch schreibt: er nahm sich die Rücktrittserklärung des Papstes Benedikt XVI. vor und bewies, an welchen Stellen die deutsche Muttersprache des ehemaligen Kardinals Ratzinger die Wortstellung, die Rhetorik, die grammatischen Strukturen beeinflusst hat - sozusagen ein germanisch gefärbtes Latein.</w:t>
      </w:r>
    </w:p>
    <w:p>
      <w:pPr>
        <w:pStyle w:val="Normal"/>
        <w:rPr/>
      </w:pPr>
      <w:r>
        <w:rPr/>
        <w:t>Alexander Knierim wird in die Studienstiftung es deutschen Volkes aufgenommen und erhält eine Förderung für sein Studium: diese Förderung wird beginnen, wenn Alexander sein Studium aufgenommen hat und umfasst Geld für den Kauf von Büchern, eine finanzielle Unterstützung von Kost und Logis und eine ideelle Förderung der Art, dass Alexander an Sommerstipendien, Kolloquien und Symposien teilnehmen sowie Vorträge besuchen kann - hierbei kann er seine Kenntnisse und Fähigkeiten weiter vertiefen.</w:t>
      </w:r>
    </w:p>
    <w:p>
      <w:pPr>
        <w:pStyle w:val="Normal"/>
        <w:rPr/>
      </w:pPr>
      <w:r>
        <w:rPr/>
      </w:r>
    </w:p>
    <w:p>
      <w:pPr>
        <w:pStyle w:val="Normal"/>
        <w:rPr>
          <w:iCs/>
        </w:rPr>
      </w:pPr>
      <w:r>
        <w:rPr>
          <w:iCs/>
        </w:rPr>
        <w:t>Darüber hinaus werden alle Kandidaten, welche die Endrunde erreicht und allein damit schon eine besondere Leistung erbracht haben, von der Studienstiftung des deutschen Volkes noch einmal zu einem Auswahlseminar eingeladen; sie erhalten also noch einmal die Chance, in die Studienstiftung aufgenommen zu werden.</w:t>
      </w:r>
    </w:p>
    <w:p>
      <w:pPr>
        <w:pStyle w:val="Normal"/>
        <w:rPr>
          <w:iCs/>
        </w:rPr>
      </w:pPr>
      <w:r>
        <w:rPr>
          <w:iCs/>
        </w:rPr>
      </w:r>
    </w:p>
    <w:p>
      <w:pPr>
        <w:pStyle w:val="Normal"/>
        <w:rPr>
          <w:iCs/>
        </w:rPr>
      </w:pPr>
      <w:r>
        <w:rPr>
          <w:iCs/>
        </w:rPr>
        <w:t>Wir, die Veranstalter des Certamen Franckianum, beglückwünschen alle Teilnehmer zu ihrem Erfolg und wünschen ihnen alles Gute für die Zukunft.</w:t>
      </w:r>
    </w:p>
    <w:p>
      <w:pPr>
        <w:pStyle w:val="Normal"/>
        <w:rPr>
          <w:iCs/>
        </w:rPr>
      </w:pPr>
      <w:r>
        <w:rPr>
          <w:iCs/>
        </w:rPr>
        <w:t>Wir bedanken uns bei allen, die unseren Wettbewerb mit Rat und Tat und Geld unterstützen: bei den Lehrerinnen und Lehrern der verschiedenen Schulen; beim Altphilologenverband Sachsen-Anhalt, bei der Elisabeth-Lebek-Stiftung, Stiftung für Lebendiges Latein, bei der Studienstiftung des deutschen Volkes, und ganz besonders beim Freundeskreis der Franckeschen Stiftung, der mit seiner finanziellen Unterstützung das sichere Fundament für den gesamten Wettbewerb bildet.</w:t>
      </w:r>
    </w:p>
    <w:p>
      <w:pPr>
        <w:pStyle w:val="Normal"/>
        <w:rPr>
          <w:iCs/>
        </w:rPr>
      </w:pPr>
      <w:r>
        <w:rPr>
          <w:iCs/>
        </w:rPr>
      </w:r>
    </w:p>
    <w:p>
      <w:pPr>
        <w:pStyle w:val="Normal"/>
        <w:rPr>
          <w:iCs/>
        </w:rPr>
      </w:pPr>
      <w:r>
        <w:rPr>
          <w:iCs/>
        </w:rPr>
        <w:t>Wir freuen uns auf ein interessantes CERTAMEN FRANKIANUM DUODEVICESIMUM im nächsten Jahr!</w:t>
      </w:r>
    </w:p>
    <w:p>
      <w:pPr>
        <w:pStyle w:val="Normal"/>
        <w:rPr>
          <w:iCs/>
        </w:rPr>
      </w:pPr>
      <w:r>
        <w:rPr>
          <w:iCs/>
        </w:rPr>
      </w:r>
    </w:p>
    <w:p>
      <w:pPr>
        <w:pStyle w:val="Normal"/>
        <w:rPr>
          <w:iCs/>
        </w:rPr>
      </w:pPr>
      <w:r>
        <w:rPr>
          <w:iCs/>
        </w:rPr>
        <w:t>Stephan M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autoSpaceDE w:val="false"/>
    </w:pPr>
    <w:rPr>
      <w:sz w:val="20"/>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9:00Z</dcterms:created>
  <dc:creator>Stephan</dc:creator>
  <dc:description/>
  <dc:language>en-US</dc:language>
  <cp:lastModifiedBy>Stephan</cp:lastModifiedBy>
  <dcterms:modified xsi:type="dcterms:W3CDTF">2013-06-09T10:38:00Z</dcterms:modified>
  <cp:revision>25</cp:revision>
  <dc:subject/>
  <dc:title>Tempelmodell und gückliches Leben - ein hinterhältiger Odysseus und ein deutscher Papst mit sprachlichen Schwächen</dc:title>
</cp:coreProperties>
</file>